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ЫЙ БИНАРНЫЙ  УРОК ПО ТЕМЕ: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ЧИСЛОВЫЕ ФУНКЦИИ. РЕШЕНИЕ КЛАССИЧЕСКИХ ЗАДАЧ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 математики: Г.Е. Абросимова, учитель информатики: Н.Б.Артахи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а: МОУ – СОШ №3, г</w:t>
      </w:r>
      <w:r>
        <w:rPr>
          <w:rFonts w:cs="Times New Roman" w:ascii="Times New Roman" w:hAnsi="Times New Roman"/>
          <w:sz w:val="28"/>
          <w:szCs w:val="28"/>
          <w:lang w:val="ru-RU"/>
        </w:rPr>
        <w:t>. Маркс Саратовской обла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ы: математика – информати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ремя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45 минут.</w:t>
      </w:r>
    </w:p>
    <w:p>
      <w:pPr>
        <w:pStyle w:val="Style17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:</w:t>
      </w:r>
    </w:p>
    <w:p>
      <w:pPr>
        <w:pStyle w:val="Style17"/>
        <w:ind w:left="142" w:hanging="12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val="ru-RU"/>
        </w:rPr>
        <w:t>: математика 5 часов в неделю (из них - алгебра 3 часа в  неделю, геометрия 2 часа в неделю), информатика 2 часа в неделю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последний урок по данным темам, как по математике, так и по   информатике. Класс 9, общеобразовательны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му числовые функции по математике отводится 25 часов.</w:t>
      </w:r>
    </w:p>
    <w:p>
      <w:pPr>
        <w:pStyle w:val="Style17"/>
        <w:ind w:firstLine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му алгоритмизация по информатике отводится 14 часов, электронные таблицы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Excel – 6 часов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Основная цель темы по математике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владение умением применения четности или нечетности, ограниченности, непрерывности, монотонности функци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ормирование понимания того, как свойства функций отражаются на поведении графиков функций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Основная цель темы по информатике: 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формирование представлений о построении блок-схем разветвляющихся и циклических алгоритмов, функции, основы программирования на алгоритмическом языке </w:t>
      </w:r>
      <w:r>
        <w:rPr>
          <w:rFonts w:cs="Times New Roman" w:ascii="Times New Roman" w:hAnsi="Times New Roman"/>
          <w:sz w:val="28"/>
          <w:szCs w:val="28"/>
          <w:lang w:bidi="ar-SA"/>
        </w:rPr>
        <w:t>Basic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  делать вычисления и строить диаграммы в электронных таблицах  Excel;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владение основами программирования;</w:t>
      </w:r>
    </w:p>
    <w:p>
      <w:pPr>
        <w:pStyle w:val="Style17"/>
        <w:numPr>
          <w:ilvl w:val="0"/>
          <w:numId w:val="2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ормирование умений моделировать информационные модели и информационные процессы;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ботать с файлами и дисками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информатики на тему алгоритмизация отводится 14 часов. Из них 3 ч. на разветвляющиеся алгоритмы, 4 ч. на циклические алгоритмы. Изучаются основы программирования. На электронные таблицы  Excel – 6 ч. Эти темы объединяются с программой по алгебре учебника А.Г. Мордковича 7-9 класс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Учитель математики: Г.Е. Абросимова                                                   </w:t>
    </w:r>
  </w:p>
  <w:p>
    <w:pPr>
      <w:pStyle w:val="Style17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Учитель информатики: Н.Б. Артахина</w:t>
    </w:r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КРЫТЫЙ БИНАРНЫЙ  УР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orbel" w:hAnsi="Corbel" w:eastAsia="Corbel" w:cs="Corbel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8:00Z</dcterms:created>
  <dc:creator>Абросимовы</dc:creator>
  <dc:description/>
  <cp:keywords/>
  <dc:language>en-US</dc:language>
  <cp:lastModifiedBy>Абросимова</cp:lastModifiedBy>
  <cp:lastPrinted>2010-04-19T21:45:00Z</cp:lastPrinted>
  <dcterms:modified xsi:type="dcterms:W3CDTF">2011-11-23T21:23:00Z</dcterms:modified>
  <cp:revision>9</cp:revision>
  <dc:subject/>
  <dc:title/>
</cp:coreProperties>
</file>